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Modelrapport voor promotoren van LSM-projecten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De ‘Praktische gids rapportindiening, betalingsaanvraag en externe audit’ verschaft uitgebreide informatie over de rapportindiening en het verdere verloop van de controle- en betalingsprocedure. Deze gids is beschikbaar op </w:t>
      </w:r>
      <w:hyperlink r:id="rId2">
        <w:r>
          <w:rPr>
            <w:rStyle w:val="InternetLink"/>
            <w:rFonts w:cs="Verdana" w:ascii="Verdana" w:hAnsi="Verdana"/>
            <w:sz w:val="18"/>
          </w:rPr>
          <w:t>www.stichtinglsm.be</w:t>
        </w:r>
      </w:hyperlink>
      <w:r>
        <w:rPr>
          <w:rFonts w:cs="Verdana" w:ascii="Verdana" w:hAnsi="Verdana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 xml:space="preserve">Deze rapportage heeft als uitgangspunt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0"/>
        </w:rPr>
        <w:t>de getekende overeenkomst met LS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8"/>
          <w:szCs w:val="20"/>
        </w:rPr>
        <w:t>en het getekende ‘</w:t>
      </w:r>
      <w:r>
        <w:rPr>
          <w:rFonts w:cs="Verdana" w:ascii="Verdana" w:hAnsi="Verdana"/>
          <w:sz w:val="18"/>
        </w:rPr>
        <w:t>aanvraagformulier voor promotoren van LSM-projecten’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lieve deze 3 documenten grondig door te nemen, voordat u dit modelrapport invult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ze rapportering en ‘verklaring op eer’ dient u in via een schrijven of digitaal via e-mail of op een geheugenstick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ris Droogman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imburg Sterk Merk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iversiteitslaan 1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500 Hasselt</w:t>
      </w:r>
    </w:p>
    <w:p>
      <w:pPr>
        <w:pStyle w:val="Normal"/>
        <w:jc w:val="both"/>
        <w:rPr>
          <w:rFonts w:ascii="Verdana" w:hAnsi="Verdana" w:cs="Verdana"/>
          <w:color w:val="3366FF"/>
          <w:sz w:val="18"/>
        </w:rPr>
      </w:pPr>
      <w:hyperlink r:id="rId3">
        <w:r>
          <w:rPr>
            <w:rStyle w:val="InternetLink"/>
            <w:rFonts w:cs="Verdana" w:ascii="Verdana" w:hAnsi="Verdana"/>
            <w:sz w:val="18"/>
          </w:rPr>
          <w:t>chris.droogmans@limburg.be</w:t>
        </w:r>
      </w:hyperlink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11/ 23 72 9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</w:r>
    </w:p>
    <w:p>
      <w:pPr>
        <w:pStyle w:val="Normal"/>
        <w:jc w:val="both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jectnaam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eriode rapportering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t>Is dit</w:t>
        <w:tab/>
        <w:tab/>
        <w:tab/>
        <w:tab/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0" w:name="__Fieldmark__0_3093059930"/>
      <w:bookmarkStart w:id="1" w:name="__Fieldmark__0_3093059930"/>
      <w:bookmarkEnd w:id="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een voortgangsrapport? </w:t>
      </w:r>
    </w:p>
    <w:p>
      <w:pPr>
        <w:pStyle w:val="Normal"/>
        <w:spacing w:before="120" w:after="0"/>
        <w:ind w:left="2832" w:firstLine="708"/>
        <w:rPr/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" w:name="__Fieldmark__1_3093059930"/>
      <w:bookmarkStart w:id="3" w:name="__Fieldmark__1_3093059930"/>
      <w:bookmarkEnd w:id="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een eindrapport?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t xml:space="preserve">Bijlagen </w:t>
        <w:tab/>
        <w:tab/>
        <w:tab/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" w:name="__Fieldmark__2_3093059930"/>
      <w:bookmarkStart w:id="5" w:name="__Fieldmark__2_3093059930"/>
      <w:bookmarkEnd w:id="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1. verklaring op eer</w:t>
      </w:r>
    </w:p>
    <w:p>
      <w:pPr>
        <w:pStyle w:val="Normal"/>
        <w:spacing w:before="120" w:after="0"/>
        <w:ind w:left="708" w:hanging="0"/>
        <w:rPr/>
      </w:pPr>
      <w:r>
        <w:rPr>
          <w:rFonts w:cs="Verdana" w:ascii="Verdana" w:hAnsi="Verdana"/>
          <w:sz w:val="20"/>
        </w:rPr>
        <w:tab/>
        <w:tab/>
        <w:tab/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" w:name="__Fieldmark__3_3093059930"/>
      <w:bookmarkStart w:id="7" w:name="__Fieldmark__3_3093059930"/>
      <w:bookmarkEnd w:id="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……………………………………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8" w:name="__Fieldmark__4_3093059930"/>
      <w:bookmarkStart w:id="9" w:name="__Fieldmark__4_3093059930"/>
      <w:bookmarkEnd w:id="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……………………………………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before="120" w:after="0"/>
        <w:ind w:left="360" w:hanging="0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0" w:name="__Fieldmark__5_3093059930"/>
      <w:bookmarkStart w:id="11" w:name="__Fieldmark__5_3093059930"/>
      <w:bookmarkEnd w:id="1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……………………………………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2" w:name="__Fieldmark__6_3093059930"/>
      <w:bookmarkStart w:id="13" w:name="__Fieldmark__6_3093059930"/>
      <w:bookmarkEnd w:id="1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……………………………………</w:t>
      </w:r>
    </w:p>
    <w:p>
      <w:pPr>
        <w:pStyle w:val="Normal"/>
        <w:spacing w:before="120" w:after="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4" w:name="__Fieldmark__7_3093059930"/>
      <w:bookmarkStart w:id="15" w:name="__Fieldmark__7_3093059930"/>
      <w:bookmarkEnd w:id="1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……………………………………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nt u een betalingsaanvraag in?</w:t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6" w:name="__Fieldmark__8_3093059930"/>
      <w:bookmarkStart w:id="17" w:name="__Fieldmark__8_3093059930"/>
      <w:bookmarkEnd w:id="1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ja, schijf ………… ter waarde van …………………… euro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8" w:name="__Fieldmark__9_3093059930"/>
      <w:bookmarkStart w:id="19" w:name="__Fieldmark__9_3093059930"/>
      <w:bookmarkEnd w:id="1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nee</w:t>
      </w:r>
      <w:r>
        <w:br w:type="page"/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  <w:szCs w:val="20"/>
        </w:rPr>
        <w:t>Inhoudelijke rapportag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 xml:space="preserve">In welke mate werden de vooropgestelde </w:t>
      </w:r>
      <w:r>
        <w:rPr>
          <w:rFonts w:cs="Verdana" w:ascii="Verdana" w:hAnsi="Verdana"/>
          <w:sz w:val="20"/>
          <w:u w:val="single"/>
        </w:rPr>
        <w:t>projectactiviteiten</w:t>
      </w:r>
      <w:r>
        <w:rPr>
          <w:rFonts w:cs="Verdana" w:ascii="Verdana" w:hAnsi="Verdana"/>
          <w:sz w:val="20"/>
        </w:rPr>
        <w:t xml:space="preserve"> uitgevoerd? Geef per activiteit aan of ze volledig, gedeeltelijk of niet uitgevoerd werden en verklaar telkens.</w:t>
      </w:r>
    </w:p>
    <w:p>
      <w:pPr>
        <w:pStyle w:val="Normal"/>
        <w:ind w:left="708" w:hanging="0"/>
        <w:jc w:val="both"/>
        <w:rPr>
          <w:rFonts w:ascii="Verdana" w:hAnsi="Verdana" w:cs="Arial"/>
          <w:color w:val="808080"/>
          <w:sz w:val="20"/>
          <w:szCs w:val="20"/>
        </w:rPr>
      </w:pPr>
      <w:r>
        <w:rPr>
          <w:rFonts w:cs="Arial" w:ascii="Verdana" w:hAnsi="Verdana"/>
          <w:color w:val="80808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In welke mate werden de vooropgestelde </w:t>
      </w:r>
      <w:r>
        <w:rPr>
          <w:rFonts w:cs="Arial" w:ascii="Verdana" w:hAnsi="Verdana"/>
          <w:sz w:val="20"/>
          <w:szCs w:val="20"/>
          <w:u w:val="single"/>
        </w:rPr>
        <w:t>projectdoelstellingen</w:t>
      </w:r>
      <w:r>
        <w:rPr>
          <w:rFonts w:cs="Arial" w:ascii="Verdana" w:hAnsi="Verdana"/>
          <w:sz w:val="20"/>
          <w:szCs w:val="20"/>
        </w:rPr>
        <w:t xml:space="preserve"> gerealiseerd? Geef </w:t>
      </w:r>
      <w:r>
        <w:rPr>
          <w:rFonts w:cs="Verdana" w:ascii="Verdana" w:hAnsi="Verdana"/>
          <w:sz w:val="20"/>
        </w:rPr>
        <w:t>per doelstelling aan of ze volledig, gedeeltelijk of niet gerealiseerd werden en verklaar telkens.</w:t>
      </w:r>
    </w:p>
    <w:p>
      <w:pPr>
        <w:pStyle w:val="Normal"/>
        <w:ind w:left="720" w:hanging="0"/>
        <w:jc w:val="both"/>
        <w:rPr>
          <w:rFonts w:ascii="Verdana" w:hAnsi="Verdana" w:cs="Arial"/>
          <w:color w:val="808080"/>
          <w:sz w:val="20"/>
          <w:szCs w:val="20"/>
        </w:rPr>
      </w:pPr>
      <w:r>
        <w:rPr>
          <w:rFonts w:cs="Arial" w:ascii="Verdana" w:hAnsi="Verdana"/>
          <w:color w:val="808080"/>
          <w:sz w:val="20"/>
          <w:szCs w:val="20"/>
        </w:rPr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elstelling 1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Outputindicator(en)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Resultaat: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elstelling 2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Outputindicator(en)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Resultaat: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Verloopt de uitvoering van het project volgens het </w:t>
      </w:r>
      <w:r>
        <w:rPr>
          <w:rFonts w:cs="Arial" w:ascii="Verdana" w:hAnsi="Verdana"/>
          <w:sz w:val="20"/>
          <w:szCs w:val="20"/>
          <w:u w:val="single"/>
        </w:rPr>
        <w:t>tijdsschema</w:t>
      </w:r>
      <w:r>
        <w:rPr>
          <w:rFonts w:cs="Arial" w:ascii="Verdana" w:hAnsi="Verdana"/>
          <w:sz w:val="20"/>
          <w:szCs w:val="20"/>
        </w:rPr>
        <w:t xml:space="preserve"> zoals dat werd goedgekeurd (in de overeenkomst met LSM en het ‘</w:t>
      </w:r>
      <w:r>
        <w:rPr>
          <w:rFonts w:cs="Verdana" w:ascii="Verdana" w:hAnsi="Verdana"/>
          <w:sz w:val="20"/>
        </w:rPr>
        <w:t>aanvraagformulier voor promotoren van LSM-projecten’)</w:t>
      </w:r>
      <w:r>
        <w:rPr>
          <w:rFonts w:cs="Arial" w:ascii="Verdana" w:hAnsi="Verdana"/>
          <w:sz w:val="20"/>
          <w:szCs w:val="20"/>
        </w:rPr>
        <w:t xml:space="preserve"> ? Geef een verklaring indien nie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elke van de voorziene </w:t>
      </w:r>
      <w:r>
        <w:rPr>
          <w:rFonts w:cs="Verdana" w:ascii="Verdana" w:hAnsi="Verdana"/>
          <w:sz w:val="20"/>
          <w:u w:val="single"/>
        </w:rPr>
        <w:t>communicatieacties</w:t>
      </w:r>
      <w:r>
        <w:rPr>
          <w:rFonts w:cs="Verdana" w:ascii="Verdana" w:hAnsi="Verdana"/>
          <w:sz w:val="20"/>
        </w:rPr>
        <w:t xml:space="preserve"> werden uitgevoerd? Gelieve ons (enkel digitaal) de bewijsstukken te bezorgen.(*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 welke manier werd de </w:t>
      </w:r>
      <w:r>
        <w:rPr>
          <w:rFonts w:cs="Verdana" w:ascii="Verdana" w:hAnsi="Verdana"/>
          <w:sz w:val="20"/>
          <w:u w:val="single"/>
        </w:rPr>
        <w:t>publiciteit</w:t>
      </w:r>
      <w:r>
        <w:rPr>
          <w:rFonts w:cs="Verdana" w:ascii="Verdana" w:hAnsi="Verdana"/>
          <w:sz w:val="20"/>
        </w:rPr>
        <w:t xml:space="preserve"> over de steunverlening uitgevoerd? Gelieve ons de bewijsstukken te bezorgen. (*)</w:t>
      </w:r>
    </w:p>
    <w:p>
      <w:pPr>
        <w:pStyle w:val="Plattetekstinspringen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  <w:bookmarkStart w:id="20" w:name="_Hlk11680321"/>
      <w:bookmarkStart w:id="21" w:name="_Hlk11680321"/>
      <w:bookmarkEnd w:id="21"/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*) Bij gebruik van logo’s dient zowel het logo van LSM als dit van de provincie te worden vermeld. </w:t>
        <w:br/>
        <w:t xml:space="preserve">Deze logo’s zijn terug te vinden op </w:t>
      </w:r>
      <w:hyperlink r:id="rId4">
        <w:bookmarkStart w:id="22" w:name="_Hlk11679766"/>
        <w:r>
          <w:rPr>
            <w:rStyle w:val="InternetLink"/>
            <w:rFonts w:cs="Verdana" w:ascii="Verdana" w:hAnsi="Verdana"/>
            <w:sz w:val="18"/>
          </w:rPr>
          <w:t>http://www.stichtinglsm.be/standaarddocumenten.htm</w:t>
        </w:r>
      </w:hyperlink>
      <w:bookmarkEnd w:id="22"/>
      <w:r>
        <w:rPr>
          <w:rFonts w:cs="Verdana" w:ascii="Verdana" w:hAnsi="Verdana"/>
          <w:sz w:val="20"/>
        </w:rPr>
        <w:t xml:space="preserve"> en</w:t>
      </w:r>
      <w:r>
        <w:rPr>
          <w:rFonts w:cs="Verdana" w:ascii="Verdana" w:hAnsi="Verdana"/>
          <w:sz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18"/>
          </w:rPr>
          <w:t>http://www.limburg.be/logo?highlight=logo</w:t>
        </w:r>
      </w:hyperlink>
    </w:p>
    <w:p>
      <w:pPr>
        <w:pStyle w:val="Plattetekstinspringen3"/>
        <w:ind w:left="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  <w:bookmarkStart w:id="23" w:name="_Hlk11680321"/>
      <w:bookmarkStart w:id="24" w:name="_Hlk11680321"/>
      <w:bookmarkEnd w:id="24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sluit: project kent een gunstig/ongunstig verloop</w:t>
      </w:r>
    </w:p>
    <w:p>
      <w:pPr>
        <w:pStyle w:val="Heading6"/>
        <w:rPr>
          <w:b/>
          <w:b/>
          <w:bCs/>
          <w:sz w:val="22"/>
        </w:rPr>
      </w:pPr>
      <w:r>
        <w:rPr>
          <w:b/>
          <w:bCs/>
          <w:sz w:val="22"/>
        </w:rPr>
        <w:t>Extra vragen bij eindrappor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en dit een voortgangsrapport is, mag u doorgaan naar vraag 10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en dit een eindrapport is, vragen wij om vraag 7 t.e.m. 9 te beantwoorden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bedoeling van de volgende twee vragen is om de globale meerwaarde van het project te formuleren bij wijze van reflectie bij de afronding van het projec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ke hefboom/meerwaarde heeft uw project gecreëerd voor Limburg? Wat is de bijdrage van uw project tot de versterking van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t kennis- en innovatiepotentieel van Limburg?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toeristische sector in Limburg?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 gezondheidszorg in Limburg?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t ondernemerschap in Limburg?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talentstimulering in Limburg?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duurzaamheid of de bescherming en verbetering van het leefmilieu in Limburg?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t is de bijdrage van uw project tot de verbetering v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tewerkstelling in Limburg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t imago van Limburg?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welke mate is de LSM-subsidie een hefboom geweest naar andere/extra financiering voor uw project/organisatie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Waar liggen in de context van uw project nog </w:t>
      </w:r>
      <w:r>
        <w:rPr>
          <w:rStyle w:val="W8"/>
          <w:rFonts w:cs="Arial" w:ascii="Verdana" w:hAnsi="Verdana"/>
          <w:color w:val="000000"/>
          <w:sz w:val="20"/>
          <w:szCs w:val="20"/>
        </w:rPr>
        <w:t>opportunit</w:t>
      </w:r>
      <w:r>
        <w:rPr>
          <w:rStyle w:val="Wd"/>
          <w:rFonts w:cs="Arial" w:ascii="Verdana" w:hAnsi="Verdana"/>
          <w:color w:val="000000"/>
          <w:sz w:val="20"/>
          <w:szCs w:val="20"/>
        </w:rPr>
        <w:t>ei</w:t>
      </w:r>
      <w:r>
        <w:rPr>
          <w:rStyle w:val="W8"/>
          <w:rFonts w:cs="Arial" w:ascii="Verdana" w:hAnsi="Verdana"/>
          <w:color w:val="000000"/>
          <w:sz w:val="20"/>
          <w:szCs w:val="20"/>
        </w:rPr>
        <w:t>ten</w:t>
      </w:r>
      <w:r>
        <w:rPr>
          <w:rFonts w:cs="Verdana" w:ascii="Verdana" w:hAnsi="Verdana"/>
          <w:sz w:val="20"/>
        </w:rPr>
        <w:t xml:space="preserve"> voor het realiseren van bijkomende hefbomen en wat zijn de eventuele knelpunten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Financiële rapportage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eveel bedraagt het totaal bedrag aan uitgaven dat u voor deze gerapporteerde periode declareert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declareerde kosten:………………………………. euro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e periode: dd.mm.jjjj – dd.mm.jjjj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lieve tabel 1 zo gedetailleerd mogelijk in te vulle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 de vooropgestelde financiële tabel met kostenverdeling qua raming van de uitgaven over de kostenrubrieken realistisch? Geef een verklaring indien niet.</w:t>
      </w:r>
    </w:p>
    <w:p>
      <w:pPr>
        <w:pStyle w:val="Plattetekstinspringen2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Geef een raming van de geplande uitgaven inzake het volgende begrotingsjaar in tabel 3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Evaluatie samenwerking LS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or de verbetering van de werking en dienstverlening van LSM verzoeken wij u vriendelijk volgende korte evaluatie in de vulle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oe evalueert u de samenwerking met LSM wat betreft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de communicati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de administratieve samenwerking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de externe controle</w:t>
      </w:r>
    </w:p>
    <w:p>
      <w:pPr>
        <w:pStyle w:val="Heading8"/>
        <w:rPr>
          <w:sz w:val="22"/>
        </w:rPr>
      </w:pPr>
      <w:r>
        <w:rPr>
          <w:sz w:val="22"/>
        </w:rPr>
        <w:t>Tabel 1: Overzicht gedeclareerde bedragen</w:t>
      </w:r>
    </w:p>
    <w:p>
      <w:pPr>
        <w:pStyle w:val="Heading4"/>
        <w:ind w:left="18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60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itsplitsing per kostenpos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aamde bedragen ingediend bij aanvraa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declareerde bedrage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Investeringsuitgave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bouwen en grond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ankoo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uwwerk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schrijving installaties, machines en uitrusting, rollend materieel en meubilai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schrijving immateriële investering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schrijv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550" w:leader="none"/>
                <w:tab w:val="right" w:pos="353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24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eelskost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ïndexeerde brutowedd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rkgeversbijdrag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jdrage wettelijke verzekering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ttelijk verplichte vergoedingen zoals vakantiegeld, …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on-werkverke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altijdcheq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550" w:leader="none"/>
                <w:tab w:val="right" w:pos="209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24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rkingskost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bruikersmaterial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viteitsonkost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ten voor gebruik gespecialiseerde apparatuu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u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is- en verblijfkost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rijwilligersvergoeding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rmingskost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rekersvergoeding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oepskledij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taurantkosten en representatiekost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  <w:tab w:val="right" w:pos="2090" w:leader="none"/>
              </w:tabs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550" w:leader="none"/>
                <w:tab w:val="right" w:pos="209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24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terne presta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155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72" w:hanging="24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  <w:tab/>
              <w:t>Promotie en publicite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155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72" w:hanging="247"/>
              <w:rPr/>
            </w:pPr>
            <w:r>
              <w:rPr/>
              <w:t>6.</w:t>
              <w:tab/>
              <w:t>Overhead (max. 15% van personeels- en werkingskosten)</w:t>
              <w:br/>
              <w:t>6.1. administratie en beheer</w:t>
              <w:br/>
              <w:t>6.2. onderhoudskosten</w:t>
              <w:br/>
              <w:t>6.3. nutsvoorzieningen</w:t>
              <w:br/>
              <w:t>6.4. telecommunicatie</w:t>
              <w:br/>
              <w:t>6.5. verzekeringen</w:t>
              <w:br/>
              <w:t>6.6. indirecte personeelskosten</w:t>
            </w:r>
          </w:p>
          <w:p>
            <w:pPr>
              <w:pStyle w:val="Normal"/>
              <w:ind w:hanging="24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  <w:br/>
              <w:tab/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7. Diversen </w:t>
            </w:r>
          </w:p>
          <w:p>
            <w:pPr>
              <w:pStyle w:val="Normal"/>
              <w:ind w:left="29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1 uitgekeerde subsidies / sponsering</w:t>
            </w:r>
          </w:p>
          <w:p>
            <w:pPr>
              <w:pStyle w:val="Normal"/>
              <w:spacing w:before="0" w:after="120"/>
              <w:ind w:left="29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7.2 andere </w:t>
            </w:r>
            <w:r>
              <w:rPr>
                <w:rFonts w:cs="Verdana" w:ascii="Verdana" w:hAnsi="Verdana"/>
                <w:sz w:val="16"/>
              </w:rPr>
              <w:t xml:space="preserve">(gelieve te </w:t>
            </w:r>
            <w:r>
              <w:rPr>
                <w:rStyle w:val="W8"/>
                <w:rFonts w:cs="Arial" w:ascii="Verdana" w:hAnsi="Verdana"/>
                <w:color w:val="000000"/>
                <w:sz w:val="16"/>
                <w:szCs w:val="20"/>
              </w:rPr>
              <w:t>specifi</w:t>
            </w:r>
            <w:r>
              <w:rPr>
                <w:rStyle w:val="Wd"/>
                <w:rFonts w:cs="Arial" w:ascii="Verdana" w:hAnsi="Verdana"/>
                <w:color w:val="000000"/>
                <w:sz w:val="16"/>
                <w:szCs w:val="20"/>
              </w:rPr>
              <w:t>ë</w:t>
            </w:r>
            <w:r>
              <w:rPr>
                <w:rStyle w:val="W8"/>
                <w:rFonts w:cs="Arial" w:ascii="Verdana" w:hAnsi="Verdana"/>
                <w:color w:val="000000"/>
                <w:sz w:val="16"/>
                <w:szCs w:val="20"/>
              </w:rPr>
              <w:t>ren</w:t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tab/>
              <w:t>0</w:t>
              <w:br/>
              <w:tab/>
              <w:t>0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tab/>
              <w:t>0</w:t>
              <w:br/>
              <w:tab/>
              <w:t>0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al Koste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155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 Inkomsten</w:t>
            </w:r>
          </w:p>
          <w:p>
            <w:pPr>
              <w:pStyle w:val="Normal"/>
              <w:ind w:left="10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8.1 betalingen van gebruikers/kopers</w:t>
            </w:r>
          </w:p>
          <w:p>
            <w:pPr>
              <w:pStyle w:val="Normal"/>
              <w:ind w:left="10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8.2 publieke bijdragen en subsidies</w:t>
            </w:r>
          </w:p>
          <w:p>
            <w:pPr>
              <w:pStyle w:val="Normal"/>
              <w:ind w:left="10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8.3 andere </w:t>
            </w:r>
            <w:r>
              <w:rPr>
                <w:rFonts w:cs="Verdana" w:ascii="Verdana" w:hAnsi="Verdana"/>
                <w:sz w:val="16"/>
              </w:rPr>
              <w:t xml:space="preserve">(gelieve te </w:t>
            </w:r>
            <w:r>
              <w:rPr>
                <w:rStyle w:val="W8"/>
                <w:rFonts w:cs="Arial" w:ascii="Verdana" w:hAnsi="Verdana"/>
                <w:color w:val="000000"/>
                <w:sz w:val="16"/>
                <w:szCs w:val="20"/>
              </w:rPr>
              <w:t>specifi</w:t>
            </w:r>
            <w:r>
              <w:rPr>
                <w:rStyle w:val="Wd"/>
                <w:rFonts w:cs="Arial" w:ascii="Verdana" w:hAnsi="Verdana"/>
                <w:color w:val="000000"/>
                <w:sz w:val="16"/>
                <w:szCs w:val="20"/>
              </w:rPr>
              <w:t>ë</w:t>
            </w:r>
            <w:r>
              <w:rPr>
                <w:rStyle w:val="W8"/>
                <w:rFonts w:cs="Arial" w:ascii="Verdana" w:hAnsi="Verdana"/>
                <w:color w:val="000000"/>
                <w:sz w:val="16"/>
                <w:szCs w:val="20"/>
              </w:rPr>
              <w:t>ren</w:t>
            </w:r>
            <w:r>
              <w:rPr>
                <w:rFonts w:cs="Verdana" w:ascii="Verdana" w:hAnsi="Verdana"/>
                <w:sz w:val="16"/>
              </w:rPr>
              <w:t>)</w:t>
            </w:r>
          </w:p>
          <w:p>
            <w:pPr>
              <w:pStyle w:val="Normal"/>
              <w:spacing w:before="120" w:after="120"/>
              <w:ind w:left="11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tab/>
              <w:t>0</w:t>
              <w:br/>
              <w:tab/>
              <w:t>0</w:t>
              <w:br/>
              <w:tab/>
              <w:t>0</w:t>
              <w:b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tab/>
              <w:t>0</w:t>
              <w:br/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155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  <w:tab/>
              <w:br/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al Inkomste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155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al in aanmerking komende kosten (totaal kosten – totaal inkomsten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155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</w:r>
          </w:p>
        </w:tc>
      </w:tr>
    </w:tbl>
    <w:p>
      <w:pPr>
        <w:pStyle w:val="Heading3"/>
        <w:ind w:hanging="0"/>
        <w:jc w:val="both"/>
        <w:rPr>
          <w:sz w:val="22"/>
        </w:rPr>
      </w:pPr>
      <w:r>
        <w:br w:type="page"/>
      </w:r>
      <w:r>
        <w:rPr>
          <w:sz w:val="22"/>
        </w:rPr>
        <w:t>Tabel 2: Personeelskoste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  <w:gridCol w:w="1980"/>
        <w:gridCol w:w="252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firstLine="11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am werkne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presteerde u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declareerde bedrage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</w:tc>
      </w:tr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11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a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550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  <w:t>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ab/>
              <w:t>0</w:t>
            </w:r>
          </w:p>
        </w:tc>
      </w:tr>
    </w:tbl>
    <w:p>
      <w:pPr>
        <w:pStyle w:val="Normal"/>
        <w:ind w:firstLine="1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bel 3: Raming van de geplande uitgaven in het volgende begrotingsjaar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egrotingsjaar:  jjjj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252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itsplitsing per kostenpos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raamde bedragen </w:t>
            </w:r>
          </w:p>
        </w:tc>
      </w:tr>
      <w:tr>
        <w:trPr>
          <w:trHeight w:val="59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Investeringsuitgav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 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24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eelskoste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 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24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rkingskoste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24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terne presta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>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72" w:hanging="24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  <w:tab/>
              <w:t>Promotie en publicit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 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72" w:hanging="247"/>
              <w:rPr/>
            </w:pPr>
            <w:r>
              <w:rPr/>
              <w:t>6.</w:t>
              <w:tab/>
              <w:t>Overhead (max. 15% van personeels- en werkingskosten)</w:t>
            </w:r>
          </w:p>
          <w:p>
            <w:pPr>
              <w:pStyle w:val="Normal"/>
              <w:ind w:hanging="24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 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</w:tr>
      <w:tr>
        <w:trPr/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110" w:firstLine="181"/>
              <w:rPr/>
            </w:pPr>
            <w:r>
              <w:rPr/>
              <w:t>Tota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 xml:space="preserve"> 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Bijlage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Bijlage 1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>verklaring op eer</w:t>
      </w:r>
    </w:p>
    <w:p>
      <w:pPr>
        <w:pStyle w:val="Normal"/>
        <w:jc w:val="both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dergetekende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tredend in naam van de projectpromotor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t maatschappelijke zetel te .…………………………………………………………………………………………..</w:t>
      </w:r>
    </w:p>
    <w:p>
      <w:pPr>
        <w:pStyle w:val="TextBody"/>
        <w:spacing w:lineRule="auto" w:line="276" w:before="0" w:after="2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7345</wp:posOffset>
            </wp:positionV>
            <wp:extent cx="5875020" cy="5944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verklaart op eer dat de promotor van het project …………………………………………………………….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am</w:t>
        <w:tab/>
        <w:tab/>
        <w:tab/>
        <w:tab/>
        <w:tab/>
        <w:tab/>
        <w:t>Datum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nctie</w:t>
        <w:tab/>
        <w:tab/>
        <w:tab/>
        <w:tab/>
        <w:tab/>
        <w:t>Handtekening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9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0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3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0" w:hanging="0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Verdana" w:hAnsi="Verdana" w:cs="Verdan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W8">
    <w:name w:val="w8"/>
    <w:basedOn w:val="Standaardalinealettertype"/>
    <w:qFormat/>
    <w:rPr/>
  </w:style>
  <w:style w:type="character" w:styleId="Wd">
    <w:name w:val="wd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808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72" w:hanging="372"/>
    </w:pPr>
    <w:rPr>
      <w:rFonts w:ascii="Verdana" w:hAnsi="Verdana" w:cs="Verdana"/>
      <w:sz w:val="20"/>
    </w:rPr>
  </w:style>
  <w:style w:type="paragraph" w:styleId="Plattetekstinspringen2">
    <w:name w:val="Platte tekst inspringen 2"/>
    <w:basedOn w:val="Normal"/>
    <w:qFormat/>
    <w:pPr>
      <w:ind w:left="708" w:hanging="0"/>
    </w:pPr>
    <w:rPr>
      <w:rFonts w:ascii="Verdana" w:hAnsi="Verdana" w:cs="Arial"/>
      <w:color w:val="808080"/>
      <w:sz w:val="20"/>
      <w:szCs w:val="20"/>
    </w:rPr>
  </w:style>
  <w:style w:type="paragraph" w:styleId="Plattetekstinspringen3">
    <w:name w:val="Platte tekst inspringen 3"/>
    <w:basedOn w:val="Normal"/>
    <w:qFormat/>
    <w:pPr>
      <w:ind w:left="720" w:hanging="0"/>
    </w:pPr>
    <w:rPr>
      <w:rFonts w:ascii="Verdana" w:hAnsi="Verdana" w:cs="Verdana"/>
      <w:color w:val="808080"/>
      <w:sz w:val="20"/>
    </w:rPr>
  </w:style>
  <w:style w:type="paragraph" w:styleId="Plattetekst2">
    <w:name w:val="Platte teks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chtinglsm.be/" TargetMode="External"/><Relationship Id="rId3" Type="http://schemas.openxmlformats.org/officeDocument/2006/relationships/hyperlink" Target="mailto:chris.droogmans@limburg.be" TargetMode="External"/><Relationship Id="rId4" Type="http://schemas.openxmlformats.org/officeDocument/2006/relationships/hyperlink" Target="http://www.stichtinglsm.be/standaarddocumenten.htm" TargetMode="External"/><Relationship Id="rId5" Type="http://schemas.openxmlformats.org/officeDocument/2006/relationships/hyperlink" Target="http://www.limburg.be/logo?highlight=log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20:00Z</dcterms:created>
  <dc:creator>plu0873</dc:creator>
  <dc:description/>
  <cp:keywords/>
  <dc:language>en-US</dc:language>
  <cp:lastModifiedBy>Droogmans Chris</cp:lastModifiedBy>
  <cp:lastPrinted>2019-06-19T11:12:00Z</cp:lastPrinted>
  <dcterms:modified xsi:type="dcterms:W3CDTF">2019-06-19T09:13:00Z</dcterms:modified>
  <cp:revision>5</cp:revision>
  <dc:subject/>
  <dc:title>Model rapport voor promotoren van LSM-projecten</dc:title>
</cp:coreProperties>
</file>